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ZGŁOSZENIOWA NA ZAJĘCIA Z EDUKACJI</w:t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YRODNICZO-LEŚNEJ W NADLEŚNICTWIE SIEWIER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ANE JEDNOSTKI ZGŁASZAJĄCEJ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(nazwa, adres, telefon, pieczęć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ekunowie (imię i nazwisko)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.................................................... (koordynator) </w:t>
      </w: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…………………………………………………….. </w:t>
      </w: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 xml:space="preserve">…………………………………………………….. </w:t>
      </w: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zgodniona data przyjazdu: </w:t>
      </w:r>
      <w:r>
        <w:rPr>
          <w:rFonts w:cs="Arial" w:ascii="Arial" w:hAnsi="Arial"/>
          <w:color w:val="000000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 zajęć (zaznaczyć właściwe – po konsultacji z przedstawicielem nadleśnictwa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>zajęcia terenowe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>Ośrodek Edukacji Ekologiczn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>Park Edukacyjny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 xml:space="preserve">ścieżka przyrodniczo – leśna </w:t>
      </w:r>
      <w:r>
        <w:rPr>
          <w:rFonts w:cs="Calibri" w:ascii="Calibri" w:hAnsi="Calibri"/>
          <w:sz w:val="22"/>
          <w:szCs w:val="22"/>
        </w:rPr>
        <w:t>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>inny – uzgodniony z prowadzącym</w:t>
      </w:r>
      <w:r>
        <w:rPr>
          <w:rFonts w:cs="Calibri" w:ascii="Calibri" w:hAnsi="Calibri"/>
          <w:sz w:val="16"/>
          <w:szCs w:val="16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Ś W I A D C Z E N I 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em/am* się i akceptuję treść Regulaminu korzystania z form edukacji przyrodniczo – leśnej prowadzonej przez pracowników Nadleśnictwa Siewierz (załącznik nr 1 do karty zgłoszeniowej), a także oświadczam, iż znane są mi przepisy dotyczące zasad bezpieczeństwa na wycieczkach dla dzieci i młodzieży, a w szczególności: Rozporządzenie Ministra Edukacji Narodowej i Sportu z dnia 31 grudnia 2002 r. w sprawie bezpieczeństwa i higieny w publicznych i niepublicznych szkołach i placówkach (Dz.U. 2003 nr 6 poz. 69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..……………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data i podpis koordynatora wycieczki)                 (data i podpis opiekun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..………………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data i podpis opiekuna)</w:t>
        <w:tab/>
        <w:tab/>
        <w:tab/>
        <w:t xml:space="preserve">       (data i podpis opiekun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..……………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data i podpis opiekuna)</w:t>
        <w:tab/>
        <w:tab/>
        <w:tab/>
        <w:t xml:space="preserve">      (data i podpis opiekun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i podpis osoby zgłaszające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dyrektora placówki/:……………….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3:00Z</dcterms:created>
  <dc:creator>Edytka</dc:creator>
  <dc:description/>
  <cp:keywords/>
  <dc:language>en-US</dc:language>
  <cp:lastModifiedBy>Agnieszka Piątkowska</cp:lastModifiedBy>
  <cp:lastPrinted>2016-02-18T12:36:00Z</cp:lastPrinted>
  <dcterms:modified xsi:type="dcterms:W3CDTF">2016-03-11T08:01:00Z</dcterms:modified>
  <cp:revision>10</cp:revision>
  <dc:subject/>
  <dc:title>REGULAMIN UCZESTNICTWA W ZAJĘCIACH Z EDUKACJI</dc:title>
</cp:coreProperties>
</file>